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ложение 4 к приказу от 22.03.2023 №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аграрный университе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i/>
          <w:sz w:val="28"/>
          <w:szCs w:val="28"/>
        </w:rPr>
        <w:t>Наименование факульт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i/>
          <w:sz w:val="28"/>
          <w:szCs w:val="28"/>
        </w:rPr>
        <w:t>Наименование кафед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го контроля/промежуточной аттестации обучающихся при освоении ОПОП 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 / МАГИСТРАТУ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образовательной программы (профиль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, заочная формы обуч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начала подготовки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(для реализуемых программ)</w:t>
      </w:r>
      <w:r>
        <w:rPr>
          <w:rFonts w:cs="Times New Roman" w:ascii="Times New Roman" w:hAnsi="Times New Roman"/>
          <w:sz w:val="28"/>
          <w:szCs w:val="28"/>
        </w:rPr>
        <w:t xml:space="preserve"> – 20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Heading3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ФОНДА ОЦЕНОЧНЫХ СРЕДСТВ </w:t>
      </w:r>
    </w:p>
    <w:p>
      <w:pPr>
        <w:pStyle w:val="Heading3"/>
        <w:spacing w:lineRule="auto" w:line="240" w:before="20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32"/>
        <w:gridCol w:w="2268"/>
        <w:gridCol w:w="19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е разделы (темы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6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b/>
                <w:color w:val="2F5496"/>
              </w:rPr>
              <w:t xml:space="preserve">ОПК-6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5496"/>
              </w:rPr>
              <w:t>ОПК-6</w:t>
            </w:r>
            <w:r>
              <w:rPr>
                <w:rFonts w:cs="Times New Roman" w:ascii="Times New Roman" w:hAnsi="Times New Roman"/>
                <w:color w:val="2F5496"/>
                <w:vertAlign w:val="subscript"/>
              </w:rPr>
              <w:t>ИД-1</w:t>
            </w:r>
            <w:r>
              <w:rPr>
                <w:rFonts w:cs="Times New Roman" w:ascii="Times New Roman" w:hAnsi="Times New Roman"/>
              </w:rPr>
              <w:t xml:space="preserve"> Знать …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Уметь….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ладеть….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5496"/>
              </w:rPr>
              <w:t>ОПК-6</w:t>
            </w:r>
            <w:r>
              <w:rPr>
                <w:rFonts w:cs="Times New Roman" w:ascii="Times New Roman" w:hAnsi="Times New Roman"/>
                <w:color w:val="2F5496"/>
                <w:vertAlign w:val="subscript"/>
              </w:rPr>
              <w:t>ИД-2</w:t>
            </w:r>
            <w:r>
              <w:rPr>
                <w:rFonts w:cs="Times New Roman" w:ascii="Times New Roman" w:hAnsi="Times New Roman"/>
              </w:rPr>
              <w:t xml:space="preserve">  Знать …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Уметь….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ладеть….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 коллоквиум, тесты</w:t>
            </w:r>
          </w:p>
        </w:tc>
      </w:tr>
    </w:tbl>
    <w:p>
      <w:pPr>
        <w:pStyle w:val="Heading3"/>
        <w:spacing w:lineRule="auto" w:line="240" w:before="20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numPr>
          <w:ilvl w:val="0"/>
          <w:numId w:val="8"/>
        </w:numPr>
        <w:spacing w:lineRule="auto" w:line="240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ОЦЕНОЧНЫХ СРЕДСТВ</w:t>
      </w:r>
    </w:p>
    <w:p>
      <w:pPr>
        <w:pStyle w:val="Heading3"/>
        <w:spacing w:lineRule="auto" w:line="240" w:before="20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0"/>
        <w:gridCol w:w="4551"/>
        <w:gridCol w:w="23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го средст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ам/разделам дисципл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уровня знаний и умений обучающего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тестовых заданий</w:t>
            </w:r>
          </w:p>
        </w:tc>
      </w:tr>
      <w:tr>
        <w:trPr>
          <w:trHeight w:val="2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о для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контрольных заданий по вариантам</w:t>
            </w:r>
          </w:p>
        </w:tc>
      </w:tr>
      <w:tr>
        <w:trPr>
          <w:trHeight w:val="2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 / ил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(проблема), концепция, роли и ожидаемый результат п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дой игре</w:t>
            </w:r>
          </w:p>
        </w:tc>
      </w:tr>
      <w:tr>
        <w:trPr>
          <w:trHeight w:val="2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задач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ния для решения кейс-задачи</w:t>
            </w:r>
          </w:p>
        </w:tc>
      </w:tr>
      <w:tr>
        <w:trPr>
          <w:trHeight w:val="2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дискуссия, полемика, диспут, дебат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дискуссионных тем для проведения круглого стола, дискуссии, полемики, диспута, дебатов</w:t>
            </w:r>
          </w:p>
        </w:tc>
      </w:tr>
      <w:tr>
        <w:trPr>
          <w:trHeight w:val="2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ка эс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И КРИТЕРИИ ОЦЕНИВАНИЯ КОМПЕТЕНЦИЙ НА РАЗЛИЧНЫХ ЭТАПАХ ИХ ФОРМИРОВАНИЯ, ОПИСАНИЕ ШКАЛ ОЦЕНИВА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44"/>
        <w:gridCol w:w="2497"/>
        <w:gridCol w:w="2148"/>
        <w:gridCol w:w="2416"/>
        <w:gridCol w:w="14"/>
        <w:gridCol w:w="1805"/>
      </w:tblGrid>
      <w:tr>
        <w:trPr>
          <w:trHeight w:val="249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компетенции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486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24"/>
                <w:szCs w:val="24"/>
              </w:rPr>
              <w:t>Код компетенции (ПК, ОПК, УК…) и формулировка компетенции</w:t>
            </w:r>
          </w:p>
        </w:tc>
      </w:tr>
      <w:tr>
        <w:trPr>
          <w:trHeight w:val="18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vertAlign w:val="subscript"/>
              </w:rPr>
              <w:t>ИД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им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руб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убых ошиб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негруб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б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квиум, тесты, контрольная, работа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задач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основные умени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реше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чи 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уб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но не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решены вс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уб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олн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, 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решены вс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м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олн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квиум, тесты, контрольная, работа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задач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базовые навык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бо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д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задач 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базовые навы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задач 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пр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без ошибок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, тесты, контрольная, работ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3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овые задания для текущего контроля успеваем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ллоквиум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ценки компетенции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компетенци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индикатора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  <w:tab/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2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онтрольных работ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при наличии в рабочей программе. При отсутствии контрольных работ в РПД указать «Курсовые работы не предусмотрены в РПД»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оценки компетенции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компетенци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индикатор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  <w:tab/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тем (не менее 5 тем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тем (не менее 5 тем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тем (не менее 5 тем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  <w:t>Примерные темы курсов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(при наличии в рабочей программе. При отсутствии курсовых работ в РПД указать «Курсовые работы не предусмотрены в РПД»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оценки компетенци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компетенц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индикато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  <w:tab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тем (не менее 5 те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тем (не менее 5 те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тем (не менее 5 те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numPr>
          <w:ilvl w:val="2"/>
          <w:numId w:val="7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2F5496"/>
          <w:sz w:val="28"/>
          <w:szCs w:val="28"/>
          <w:lang w:eastAsia="en-US"/>
        </w:rPr>
        <w:t>[40 тестовых заданий по каждому индикатору]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компетенци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индикатора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125" w:after="0"/>
        <w:contextualSpacing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 xml:space="preserve">Формулировка тестового задания 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Вариант ответа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Вариант ответа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Вариант ответ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Вариант ответа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овые задания для промежуточной аттест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1. Вопросы к зачету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(при наличии в учебном плане. При отсутствии зачета в учебном плане указать «Зачет не предусмотрен учебным планом»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ценки компетенции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компетенци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индикатор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  <w:tab/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2. Вопросы к экзамену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(при наличии в учебном плане указать семестр и форму обучения для каждой формы обучения. При отсутствии экзамена в учебном плане указать «Экзамен не предусмотрен учебным планом»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ценки компетенции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компетенци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Код и наименование индикатор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  <w:tab/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Наименование вопроса (не менее 5 вопро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МАТЕРИАЛЫ, ОПРЕДЕЛЯЮЩИЕ ПРОЦЕДУРЫ ОЦЕНИВАНИЯ ЗНАНИЙ, УМЕНИЙ И НАВЫКОВ И ОПЫТА ДЕЯТЕЛЬНОСТИ, ХАРАКТЕРИЗУЮЩИХ ЭТАПЫ ФОРМИРОВАНИЯ  КОМПЕТЕН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ивания знаний обучающихся при проведении коллоквиум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четко выражает свою точку зрения по рассматриваемым вопросам, приводя соответствующие приме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допускает отдельные погрешности в отв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обнаруживает пробелы в знаниях основного учебного и норматив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обнаруживает существенные пробелы в знаниях основных положений дисциплины, неумение с помощью преподавателя получить правильное решение конкретной практической за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ивания знаний обучающихся при проведении тестировани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тестирования оценивается по процентной шкале оценки. Каждому обучающемуся предлагается комплект тестовых заданий из 25 вопрос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25-22 правильных отве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21-18 правильных отве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удовлетворительно» –</w:t>
      </w:r>
      <w:r>
        <w:rPr>
          <w:rFonts w:cs="Times New Roman" w:ascii="Times New Roman" w:hAnsi="Times New Roman"/>
          <w:sz w:val="28"/>
          <w:szCs w:val="28"/>
        </w:rPr>
        <w:t xml:space="preserve"> 17-13 правильных отве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менее 13 правильных отве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ивания знаний обучающихся при проверке контрольных рабо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-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, основные требования к реферату выполн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, имеются существенные отступления от требований к рефериро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тема освещена лишь частично; допущены фактические ошибки в содержании реферата; отсутствуют выводы, тема реферата не раскры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бнаруживается существенное непонимание проблемы или реферат не представлен вовс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знаний при проведении зач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«зачтено»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параметрам любой из положительных оценок («отлично», «хорошо», «удовлетворительно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параметрам оценки «неудовлетворительно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итуациях повышенной сложности. При этом могут быть допущены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тандартных ситуациях. При этом могут быть допущены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не выполнен один или более видов учебной работы, предусмотренных учебным планом. Обучающийся демонстрирует неполное соответствие знаний, умений, навыков приведенным в таблицах показателям, допускаются значительные ошибки, проявляется частичное отсутствие знаний, умений, навыков по ряду показателей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не выполнены виды учебной работы, предусмотренные учебным планом. демонстрирует неполное соответствие знаний, умений, навыков приведенным в таблицах показателей, допускаются значительные ошибки, проявляется отсутствие знаний, умений, навыков по большему ряду показателей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знаний при проведении экзаме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итуациях повышенной сложности. При этом могут быть допущены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выполнены все виды учебной работы, предусмотренные учебным планом. Обучающийся демонстрирует соответствие знаний, умений, навыков приведенным в таблицах показателям, оперирует приобретенными знаниями, умениями, навыками, применяет их в стандартных ситуациях. При этом могут быть допущены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не выполнен один или более видов учебной работы, предусмотренных учебным планом. Обучающийся демонстрирует неполное соответствие знаний, умений, навыков приведенным в таблицах показателям, допускаются значительные ошибки, проявляется частичное отсутствие знаний, умений, навыков по ряду показателей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не выполнены виды учебной работы, предусмотренные учебным планом. демонстрирует неполное соответствие знаний, умений, навыков приведенным в таблицах показателей, допускаются значительные ошибки, проявляется отсутствие знаний, умений, навыков по большему ряду показателей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итерии оценивания знаний обучающихся при проверке курсовых рабо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«отлично»</w:t>
      </w:r>
      <w:r>
        <w:rPr>
          <w:rFonts w:cs="Times New Roman" w:ascii="Times New Roman" w:hAnsi="Times New Roman"/>
          <w:color w:val="000000"/>
          <w:sz w:val="28"/>
          <w:szCs w:val="28"/>
        </w:rPr>
        <w:t> -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, основные требования к курсовой работе выполне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«хорош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пущены недочёты. В частности, имеются неточности в изложении материала; отсутствует логическая последовательность в суждениях; не выдержан объём курсовой работы; имеются упущения в оформлении, имеются существенные отступления от требований к курсовой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«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> - тема освещена лишь частично; допущены фактические ошибки в содержании курсовой работы; отсутствуют полноценные выводы, тема курсовой работы не раскры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«не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> - обнаруживаются существенное непонимание проблемы в курсовой работы, тема не раскрыта полностью, не выдержан объём; не соблюдены требования к внешнему оформ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71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Ь И КАЧЕСТВО ОБРАЗОВАНИЯ ДЛЯ ЛИЦ С ОВЗ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нвалидам и лицам с ограниченными возможностями здоровья предоставляется дополнительное время для подготовки ответа на зачет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цедуры оценивания результатов обучения инвалидов и лиц с ограниченными возможностями здоровья могут использоваться собственные технические средств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нарушениями зрения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чатной форме увеличенным шрифто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ого документа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нарушениями слуха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чатной форм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ого документа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нарушениями опорно-двигательного аппара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чатной форме, аппара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ого документа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обеспечивает выполнение следующих дополнительных требований в зависимости от индивидуальных особенностей, обучающихся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преподавателем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ступная форма предоставления ответов на задания (письменно на бумаге, набор ответов на компьютере, устно)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может проводиться в несколько этапо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7">
    <w:name w:val="Font Style97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Intestazione1">
    <w:name w:val="Intestazione #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120"/>
      <w:ind w:hanging="360"/>
    </w:pPr>
    <w:rPr>
      <w:rFonts w:ascii="Arial" w:hAnsi="Arial" w:eastAsia="Times New Roman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left="880" w:right="800" w:hanging="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97" w:before="0" w:after="0"/>
      <w:ind w:first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9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69" w:before="0" w:after="0"/>
      <w:ind w:firstLine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31" w:before="0" w:after="0"/>
      <w:ind w:firstLine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960" w:after="480"/>
      <w:jc w:val="center"/>
      <w:outlineLvl w:val="0"/>
    </w:pPr>
    <w:rPr>
      <w:rFonts w:ascii="Times New Roman" w:hAnsi="Times New Roman" w:cs="Times New Roman"/>
      <w:sz w:val="31"/>
      <w:szCs w:val="31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6:00Z</dcterms:created>
  <dc:creator>Лариса Михайловна</dc:creator>
  <dc:description/>
  <cp:keywords/>
  <dc:language>en-US</dc:language>
  <cp:lastModifiedBy>Сергей П. Олейник</cp:lastModifiedBy>
  <cp:lastPrinted>2023-03-21T15:58:00Z</cp:lastPrinted>
  <dcterms:modified xsi:type="dcterms:W3CDTF">2023-03-22T10:01:00Z</dcterms:modified>
  <cp:revision>8</cp:revision>
  <dc:subject/>
  <dc:title/>
</cp:coreProperties>
</file>